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spacing w:val="-7"/>
          <w:sz w:val="22"/>
          <w:szCs w:val="22"/>
          <w:lang w:val="en-US" w:eastAsia="en-US"/>
        </w:rPr>
      </w:pPr>
      <w:r>
        <w:rPr>
          <w:b/>
          <w:bCs/>
          <w:spacing w:val="-7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20875</wp:posOffset>
                </wp:positionH>
                <wp:positionV relativeFrom="paragraph">
                  <wp:posOffset>-537210</wp:posOffset>
                </wp:positionV>
                <wp:extent cx="1670050" cy="676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53.3pt;mso-wrap-distance-left:9.05pt;mso-wrap-distance-right:9.05pt;mso-wrap-distance-top:0pt;mso-wrap-distance-bottom:0pt;margin-top:-42.3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70525</wp:posOffset>
                </wp:positionH>
                <wp:positionV relativeFrom="paragraph">
                  <wp:posOffset>-232410</wp:posOffset>
                </wp:positionV>
                <wp:extent cx="47434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н эвакуации при пожаре с помещений МБОУ СОШ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5pt;height:31.5pt;mso-wrap-distance-left:9.05pt;mso-wrap-distance-right:9.05pt;mso-wrap-distance-top:0pt;mso-wrap-distance-bottom:0pt;margin-top:-18.3pt;mso-position-vertical-relative:text;margin-left:-4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лан эвакуации при пожаре с помещений МБОУ СОШ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181" w:right="47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16370</wp:posOffset>
                </wp:positionH>
                <wp:positionV relativeFrom="page">
                  <wp:posOffset>6061075</wp:posOffset>
                </wp:positionV>
                <wp:extent cx="34836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34"/>
                              <w:gridCol w:w="2376"/>
                              <w:gridCol w:w="450"/>
                              <w:gridCol w:w="1926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486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Экс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стерска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Буф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Учитель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Кабинет музы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.65pt;mso-wrap-distance-left:9pt;mso-wrap-distance-right:9pt;mso-wrap-distance-top:0pt;mso-wrap-distance-bottom:0pt;margin-top:477.25pt;mso-position-vertical-relative:page;margin-left:513.1pt;mso-position-horizontal-relative:page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34"/>
                        <w:gridCol w:w="2376"/>
                        <w:gridCol w:w="450"/>
                        <w:gridCol w:w="1926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5486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Эксплик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стерская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Буфет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Учительска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Кабинет музы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59170</wp:posOffset>
                </wp:positionH>
                <wp:positionV relativeFrom="page">
                  <wp:posOffset>1031875</wp:posOffset>
                </wp:positionV>
                <wp:extent cx="4050665" cy="4783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78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2"/>
                              <w:gridCol w:w="1080"/>
                              <w:gridCol w:w="3076"/>
                              <w:gridCol w:w="1661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79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9" w:hanging="0"/>
                                    <w:rPr>
                                      <w:b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Инструкция при возникновении  пож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персонал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рядок исполнен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з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жар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храны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>Звонить «01» по телефону.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Сообщи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«В средней  школе №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ожар. Адрес: ул.. Октябрьская , 36. Горит в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  <w:szCs w:val="16"/>
                                    </w:rPr>
                                    <w:t>Сообщил дежурный учитель Иванов»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трудник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вы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  <w:szCs w:val="16"/>
                                    </w:rPr>
                                    <w:t>обнаруживш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й пож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Откр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руж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верей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Отрыть двери эвакуационных вы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Всех выходящих из здания учеников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работников школы направлять к мест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бора - школьный двор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4" w:hanging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журный админист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Опов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о пожаре и порядке эвакуации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Включить систему оповещения нажатием кнопки  звонка: сигнал  оповещения  - 3 частых коротких звонка и 1 длинный с интервалом 2-3 секунды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трудник, первым обнаруживший пож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ваку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  <w:szCs w:val="16"/>
                                    </w:rPr>
                                    <w:t>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и персонал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Прошу соблюдать порядок и следова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установленным маршрутам эвак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Показать направления движения. Посл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317" w:hanging="5"/>
                                    <w:rPr/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выхода людей плотно закрыть двери. В случае необходимости принять меры к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спасению учеников и персонала, не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певших эвакуироватьс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еля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кол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эвакуирова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После эвакуации на установленном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собрать учащихся по классам и провери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наличие учеников по классным журналам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859" w:hanging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лад директору о количестве эвакуированных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еля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но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материаль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ностей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В связи со сложившейся обстановк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выносить на улицу все самое ценное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ацию и оргтехнику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ни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(члены ДП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треч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жар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Выйти на улицу. Дождаться пожар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команды. Показать места 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жарных гидрантов. Проводить 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начальника караула к месту пожара. Кратко проинформировать руководителя тушения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пожара о месте возникновения пожара, 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путях его распространения и о результатах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эвакуации учащихся и работников школы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Дежурный 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школе, чле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П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76.65pt;mso-wrap-distance-left:9pt;mso-wrap-distance-right:9pt;mso-wrap-distance-top:0pt;mso-wrap-distance-bottom:0pt;margin-top:81.25pt;mso-position-vertical-relative:page;margin-left:477.1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2"/>
                        <w:gridCol w:w="1080"/>
                        <w:gridCol w:w="3076"/>
                        <w:gridCol w:w="1661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6379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9" w:hanging="0"/>
                              <w:rPr>
                                <w:b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Инструкция при возникновении  пожар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персонала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рядок исполнен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з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жар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храны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>Звонить «01» по телефону.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Сообщи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«В средней  школе №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ожар. Адрес: ул.. Октябрьская , 36. Горит в клас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>Сообщил дежурный учитель Иванов»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трудни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>обнаруживш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й пожар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Откры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руж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ерей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Отрыть двери эвакуационных выход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Всех выходящих из здания учеников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работников школы направлять к мес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ора - школьный двор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4" w:hanging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журный администратор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Оповещ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о пожаре и порядке эвакуации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Включить систему оповещения нажатием кнопки  звонка: сигнал  оповещения  - 3 частых коротких звонка и 1 длинный с интервалом 2-3 секунды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трудник, первым обнаруживший пожа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ваку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>школь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и персонала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Прошу соблюдать порядок и следо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установленным маршрутам эваку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Показать направления движения. Пос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317" w:hanging="5"/>
                              <w:rPr/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выхода людей плотно закрыть двери. В случае необходимости принять меры к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спасению учеников и персонала, не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спевших эвакуироватьс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руководите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метник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коли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эвакуиров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После эвакуации на установленном мес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собрать учащихся по классам и провер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наличие учеников по классным журнала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859" w:hanging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лад директору о количестве эвакуированных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руководите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предметники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но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материаль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ностей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В связи со сложившейся обстанов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выносить на улицу все самое ценно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ацию и оргтехнику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ни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(члены ДПД)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треч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жар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Выйти на улицу. Дождаться пожар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команды. Показать места располо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жарных гидрантов. Проводить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начальника караула к месту пожара. Кратко проинформировать руководителя тушения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пожара о месте возникновения пожара,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путях его распространения и о результатах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эвакуации учащихся и работников школы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Дежурный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школе, чле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П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ragraph">
                  <wp:posOffset>391160</wp:posOffset>
                </wp:positionV>
                <wp:extent cx="5200015" cy="41084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98110" cy="36252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8110" cy="362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323.5pt;mso-wrap-distance-left:1.9pt;mso-wrap-distance-right:1.9pt;mso-wrap-distance-top:0pt;mso-wrap-distance-bottom:0pt;margin-top:30.8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98110" cy="36252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8110" cy="362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0615</wp:posOffset>
                </wp:positionH>
                <wp:positionV relativeFrom="paragraph">
                  <wp:posOffset>5955665</wp:posOffset>
                </wp:positionV>
                <wp:extent cx="2059305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ь: М.А. Берекчия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4pt;mso-wrap-distance-left:9.05pt;mso-wrap-distance-right:9.05pt;mso-wrap-distance-top:0pt;mso-wrap-distance-bottom:0pt;margin-top:468.95pt;mso-position-vertical-relative:text;margin-left:2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нитель: М.А. Берекчи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25400</wp:posOffset>
                </wp:positionH>
                <wp:positionV relativeFrom="page">
                  <wp:posOffset>5375275</wp:posOffset>
                </wp:positionV>
                <wp:extent cx="5132705" cy="10026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87"/>
                              <w:gridCol w:w="2333"/>
                              <w:gridCol w:w="1435"/>
                              <w:gridCol w:w="292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083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словны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3"/>
                                    <w:ind w:left="3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5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4pt;height:16.8pt" filled="f" o:ole="">
                                        <v:imagedata r:id="rId5" o:title=""/>
                                      </v:shape>
                                      <o:OLEObject Type="Embed" ProgID="" ShapeID="ole_rId4" DrawAspect="Content" ObjectID="_60220876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ы находитесь здес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3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95" w:dyaOrig="145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6.75pt;height:15.85pt" filled="f" o:ole="">
                                        <v:imagedata r:id="rId7" o:title=""/>
                                      </v:shape>
                                      <o:OLEObject Type="Embed" ProgID="" ShapeID="ole_rId6" DrawAspect="Content" ObjectID="_1860615169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3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щ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65" w:dyaOrig="145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6.05pt;height:15.1pt" filled="f" o:ole="">
                                        <v:imagedata r:id="rId9" o:title=""/>
                                      </v:shape>
                                      <o:OLEObject Type="Embed" ProgID="" ShapeID="ole_rId8" DrawAspect="Content" ObjectID="_1440999407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4" w:dyaOrig="10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2.5pt;height:8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94770791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ти эвакуаци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34" w:dyaOrig="26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1.75pt;height:13.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672604781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нетуш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78.95pt;mso-wrap-distance-left:0pt;mso-wrap-distance-right:9pt;mso-wrap-distance-top:0pt;mso-wrap-distance-bottom:0pt;margin-top:423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87"/>
                        <w:gridCol w:w="2333"/>
                        <w:gridCol w:w="1435"/>
                        <w:gridCol w:w="292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8083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словны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ind w:left="312" w:hanging="0"/>
                              <w:jc w:val="center"/>
                              <w:rPr/>
                            </w:pPr>
                            <w:r>
                              <w:rPr/>
                              <w:object w:dxaOrig="360" w:dyaOrig="52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pt;height:16.8pt" filled="f" o:ole="">
                                  <v:imagedata r:id="rId15" o:title=""/>
                                </v:shape>
                                <o:OLEObject Type="Embed" ProgID="" ShapeID="ole_rId14" DrawAspect="Content" ObjectID="_964142232" r:id="rId14"/>
                              </w:objec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ы находитесь здесь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46" w:hanging="0"/>
                              <w:jc w:val="center"/>
                              <w:rPr/>
                            </w:pPr>
                            <w:r>
                              <w:rPr/>
                              <w:object w:dxaOrig="1695" w:dyaOrig="145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6.75pt;height:15.85pt" filled="f" o:ole="">
                                  <v:imagedata r:id="rId17" o:title=""/>
                                </v:shape>
                                <o:OLEObject Type="Embed" ProgID="" ShapeID="ole_rId16" DrawAspect="Content" ObjectID="_702849229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4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щит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1.6pt;margin-top:363.15pt;width:41.35pt;height:0pt" coordorigin="232,7263" coordsize="827,0">
                                  <v:line id="shape_0" from="232,7263" to="663,7263" stroked="t" o:allowincell="t" style="position:absolute;flip:x">
                                    <v:stroke color="green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2,7263" to="1059,7263" stroked="t" o:allowincell="t" style="position:absolute">
                                    <v:stroke color="green" weight="381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79" w:hanging="0"/>
                              <w:jc w:val="center"/>
                              <w:rPr/>
                            </w:pPr>
                            <w:r>
                              <w:rPr/>
                              <w:object w:dxaOrig="1665" w:dyaOrig="145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6.05pt;height:15.1pt" filled="f" o:ole="">
                                  <v:imagedata r:id="rId19" o:title=""/>
                                </v:shape>
                                <o:OLEObject Type="Embed" ProgID="" ShapeID="ole_rId18" DrawAspect="Content" ObjectID="_2005526365" r:id="rId18"/>
                              </w:objec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object w:dxaOrig="764" w:dyaOrig="10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2.5pt;height:8.95pt" filled="f" o:ole="">
                                  <v:imagedata r:id="rId21" o:title=""/>
                                </v:shape>
                                <o:OLEObject Type="Embed" ProgID="" ShapeID="ole_rId20" DrawAspect="Content" ObjectID="_1565731949" r:id="rId20"/>
                              </w:objec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ти эвакуаци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/>
                              <w:object w:dxaOrig="434" w:dyaOrig="26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1.75pt;height:13.5pt" filled="f" o:ole="">
                                  <v:imagedata r:id="rId23" o:title=""/>
                                </v:shape>
                                <o:OLEObject Type="Embed" ProgID="" ShapeID="ole_rId22" DrawAspect="Content" ObjectID="_694185112" r:id="rId22"/>
                              </w:objec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нетуш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4612005</wp:posOffset>
                </wp:positionV>
                <wp:extent cx="525780" cy="0"/>
                <wp:effectExtent l="635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0"/>
                          <a:chOff x="0" y="0"/>
                          <a:chExt cx="52596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8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363.15pt;width:41.35pt;height:0pt" coordorigin="232,7263" coordsize="827,0">
                <v:line id="shape_0" from="232,7263" to="663,7263" stroked="t" o:allowincell="t" style="position:absolute;flip:x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2,7263" to="1059,7263" stroked="t" o:allowincell="t" style="position:absolute">
                  <v:stroke color="green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09" w:right="2794" w:gutter="0" w:header="0" w:top="905" w:footer="0" w:bottom="360"/>
      <w:pgNumType w:fmt="decimal"/>
      <w:cols w:num="2" w:equalWidth="false" w:sep="false">
        <w:col w:w="8083" w:space="1738"/>
        <w:col w:w="31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2.png"/><Relationship Id="rId16" Type="http://schemas.openxmlformats.org/officeDocument/2006/relationships/oleObject" Target="embeddings/oleObject7.bin"/><Relationship Id="rId17" Type="http://schemas.openxmlformats.org/officeDocument/2006/relationships/image" Target="media/image3.png"/><Relationship Id="rId18" Type="http://schemas.openxmlformats.org/officeDocument/2006/relationships/oleObject" Target="embeddings/oleObject8.bin"/><Relationship Id="rId19" Type="http://schemas.openxmlformats.org/officeDocument/2006/relationships/image" Target="media/image4.png"/><Relationship Id="rId20" Type="http://schemas.openxmlformats.org/officeDocument/2006/relationships/oleObject" Target="embeddings/oleObject9.bin"/><Relationship Id="rId21" Type="http://schemas.openxmlformats.org/officeDocument/2006/relationships/image" Target="media/image5.png"/><Relationship Id="rId22" Type="http://schemas.openxmlformats.org/officeDocument/2006/relationships/oleObject" Target="embeddings/oleObject10.bin"/><Relationship Id="rId23" Type="http://schemas.openxmlformats.org/officeDocument/2006/relationships/image" Target="media/image6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8:55:00Z</dcterms:created>
  <dc:creator>учитель</dc:creator>
  <dc:description/>
  <cp:keywords/>
  <dc:language>en-US</dc:language>
  <cp:lastModifiedBy>Комп1</cp:lastModifiedBy>
  <cp:lastPrinted>2007-04-20T18:07:00Z</cp:lastPrinted>
  <dcterms:modified xsi:type="dcterms:W3CDTF">2013-03-14T08:27:00Z</dcterms:modified>
  <cp:revision>7</cp:revision>
  <dc:subject/>
  <dc:title>Инструкция при возникновении  пожара</dc:title>
</cp:coreProperties>
</file>