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В памятный день - День освобождения Мясниковского района от немецко-фашистских захватчиков - в Чалтырской средней школе №2 прошла акция «Помни эту дату, ученик!». Ее организаторами выступили юнармейцы, которые рассказали о давно минувших событиях необычным способом: учащиеся и учителя школы получили листовки с QR-кодами, в которых содержались ссылки на материалы по Освобождению района 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drawing>
          <wp:inline distT="0" distB="0" distL="0" distR="0">
            <wp:extent cx="593725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drawing>
          <wp:inline distT="0" distB="0" distL="0" distR="0">
            <wp:extent cx="5076190" cy="676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drawing>
          <wp:inline distT="0" distB="0" distL="0" distR="0">
            <wp:extent cx="5215255" cy="695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Юнармейцы нашей школы присоединились к общероссийской акции «Время первых». Акция представляет собой интерактивную игру ко Дню космонавтики. В процессе командной игры юнармейцы развили способность решать коммуникативные задачи, проявлять инициативу и сблизились с товарищ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7250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«Дорогами Великой Победы» назвали свой конный переход донские казаки.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Старт переходу был дан в Кумженской роще. А 5 мая казаков встретили в Чалтыре хлебом-солью, вместе с донцами провели мемориальные мероприятия и вспомнили тех, кто выбил с Дона и из нашей страны фашистов. Юнармейцам нашей школы тоже выпала возможность поучаствовать в митинге в честь Великой Победы и поприветствовать его участников. Для всех это возможность напомнить себе и другим, как дорог и хрупок мир, и что ни у кого нет права забыть или переписать настоящую историю нашего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«Дорогами Великой Победы» назвали свой конный переход донские казаки.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Старт переходу был дан в Кумженской роще. А 5 мая казаков встретили в Чалтыре хлебом-солью, вместе с донцами провели мемориальные мероприятия и вспомнили тех, кто выбил с Дона и из нашей страны фашистов. Юнармейцам нашей школы тоже выпала возможность поучаствовать в митинге в честь Великой Победы и поприветствовать его участников. Для всех это возможность напомнить себе и другим, как дорог и хрупок мир, и что ни у кого нет права забыть или переписать настоящую историю нашего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Ежегодно 9 мая мы вспоминаем, какое значение имеет для нас, для нашей страны этот праздник, и какой ценой - ценой многих миллионов человеческих жизней – было завоевано мирное небо над головами.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В честь Дня Победы юнармейцы возложили цветы к Мемориалу Сл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drawing>
          <wp:inline distT="0" distB="0" distL="0" distR="0">
            <wp:extent cx="5937250" cy="444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588635" cy="745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047105" cy="453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047105" cy="453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ональные соревнования по мини-футболу среди юнармейских отрядов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822315" cy="4373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ещение музейного комплекса «Самбекские высоты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705475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д просмотром спектакля «Судьба человека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онце 2020-2021 учебного года юнармейский отряд МБОУ СОШ №2 награжден грамотой МУ «Отдел образования Администрации Мясниковского района» за активное участие в мероприятиях военно-патриотической направленности и личный вклад в развитие ВВПОД «Юнармия» Мясниковск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2:00Z</dcterms:created>
  <dc:creator>maria</dc:creator>
  <dc:description/>
  <cp:keywords/>
  <dc:language>en-US</dc:language>
  <cp:lastModifiedBy>Учитель 3</cp:lastModifiedBy>
  <dcterms:modified xsi:type="dcterms:W3CDTF">2021-05-26T11:48:00Z</dcterms:modified>
  <cp:revision>5</cp:revision>
  <dc:subject/>
  <dc:title/>
</cp:coreProperties>
</file>