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ключение</w:t>
      </w:r>
    </w:p>
    <w:p>
      <w:pPr>
        <w:pStyle w:val="TextBody"/>
        <w:rPr/>
      </w:pPr>
      <w:r>
        <w:rPr>
          <w:i w:val="false"/>
          <w:sz w:val="26"/>
          <w:szCs w:val="26"/>
        </w:rPr>
        <w:t>по результатам исследования  тревожности</w:t>
      </w:r>
    </w:p>
    <w:p>
      <w:pPr>
        <w:pStyle w:val="TextBody"/>
        <w:rPr/>
      </w:pPr>
      <w:r>
        <w:rPr>
          <w:i w:val="false"/>
          <w:sz w:val="26"/>
          <w:szCs w:val="26"/>
        </w:rPr>
        <w:t>обучающихся  8-х классов МБОУ Чалтырской СОШ №2</w:t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2021-2022 учебного года</w:t>
      </w:r>
    </w:p>
    <w:p>
      <w:pPr>
        <w:pStyle w:val="TextBody"/>
        <w:rPr>
          <w:i w:val="false"/>
          <w:i w:val="false"/>
          <w:sz w:val="24"/>
          <w:szCs w:val="26"/>
        </w:rPr>
      </w:pPr>
      <w:r>
        <w:rPr>
          <w:i w:val="false"/>
          <w:sz w:val="24"/>
          <w:szCs w:val="2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Цель:</w:t>
      </w:r>
      <w:r>
        <w:rPr>
          <w:b w:val="false"/>
          <w:i w:val="false"/>
          <w:sz w:val="24"/>
        </w:rPr>
        <w:t xml:space="preserve"> изучение уровня  и вида тревожности обучающихс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both"/>
        <w:rPr>
          <w:sz w:val="24"/>
        </w:rPr>
      </w:pPr>
      <w:r>
        <w:rPr>
          <w:b/>
          <w:sz w:val="24"/>
        </w:rPr>
        <w:t>Задачи:</w:t>
      </w:r>
      <w:r>
        <w:rPr>
          <w:sz w:val="24"/>
        </w:rPr>
        <w:t xml:space="preserve"> выявление групп обучающихся с высоким уровнем тревожности.</w:t>
      </w:r>
    </w:p>
    <w:p>
      <w:pPr>
        <w:pStyle w:val="2"/>
        <w:ind w:left="43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едоставление рекомендаций классным руководителям и учителям-предметникам  для дальнейшей работы с высокотревожными деть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ременный аспект: </w:t>
      </w:r>
      <w:r>
        <w:rPr>
          <w:sz w:val="24"/>
        </w:rPr>
        <w:t>сентябрь  2021 год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Характер запроса:</w:t>
      </w:r>
      <w:r>
        <w:rPr>
          <w:sz w:val="24"/>
        </w:rPr>
        <w:t xml:space="preserve"> администрация, учителя – предметники, родители,  классные руководители 8 классов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Форма работы: </w:t>
      </w:r>
      <w:r>
        <w:rPr>
          <w:sz w:val="24"/>
        </w:rPr>
        <w:t>группова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сего приняло участие в анкетировании</w:t>
      </w:r>
      <w:r>
        <w:rPr>
          <w:sz w:val="24"/>
        </w:rPr>
        <w:t xml:space="preserve"> –  71</w:t>
      </w:r>
      <w:r>
        <w:rPr>
          <w:sz w:val="24"/>
          <w:u w:val="single"/>
        </w:rPr>
        <w:t xml:space="preserve"> обучающийс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сихолого – педагогический инструментарий:</w:t>
      </w:r>
      <w:r>
        <w:rPr>
          <w:sz w:val="24"/>
        </w:rPr>
        <w:t xml:space="preserve"> методика «Шкала тревожности Кондаша».</w:t>
      </w:r>
    </w:p>
    <w:p>
      <w:pPr>
        <w:pStyle w:val="Normal"/>
        <w:jc w:val="both"/>
        <w:rPr/>
      </w:pPr>
      <w:r>
        <w:rPr>
          <w:b/>
          <w:sz w:val="24"/>
        </w:rPr>
        <w:t>Теоретическое обоснование проблемы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под тревожностью  понимают склонность человека переживать тревогу, т.е. эмоциональное состояние, возникающее в ситуациях неопределенной опасности и проявляющееся в ожидании неблагополучного развития событий. Тревожные люди живут, ощущая беспричинный страх и переживания. Повышенная тревожность может дезорганизовать любую деятельность, что в свою очередь приводит к низкой самооценке, неуверенности в себе. Людям дана способность беспокоиться о многом, и эту способность надо рассматривать как свидетельство небезразличного отношения к жизни. Люди, относящиеся к категории высоко тревожных  склонны воспринимать угрозу своей самооценке и жизнедеятельности в обширном диапазоне ситуаций и реагировать весьма выраженным состоянием тревожности. У детей школьного возраста причины тревожности становятся более разнообразными; возникновение состояния тревожности может быть связано с различными факторами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ожением дел в школе (школьные неприятности: двойки, замечания, наказания; тревога, сочетающаяся с резким неприятием школы и учителя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бстановкой в семье (домашние неприятности: отрицательные переживания родителей, наказания)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заимоотношениями с товарищами (неблагополучие в общении со сверстниками; будут дразнить, засмеют)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ичностными особенностями (неуверенность в себе, чувство неполноценности).</w:t>
      </w:r>
    </w:p>
    <w:p>
      <w:pPr>
        <w:pStyle w:val="Normal"/>
        <w:ind w:firstLine="360"/>
        <w:jc w:val="both"/>
        <w:rPr/>
      </w:pPr>
      <w:r>
        <w:rPr>
          <w:sz w:val="24"/>
        </w:rPr>
        <w:t>Необходимость изучения уровня тревожности обучающихся вытекает из опасности перерастания школьной тревожности в «школьный невроз», который хоть и очень редко встречается в школьной практике, все же существует. Кроме того, для полноценной и успешной реализации учебно-воспитательного процесса в школе необходимо наличие комфортной обстановки, что невозможно для детей с высоким уровнем тревожности.</w:t>
      </w:r>
    </w:p>
    <w:p>
      <w:pPr>
        <w:pStyle w:val="Normal"/>
        <w:ind w:firstLine="360"/>
        <w:jc w:val="both"/>
        <w:rPr/>
      </w:pPr>
      <w:r>
        <w:rPr>
          <w:sz w:val="24"/>
        </w:rPr>
        <w:t>Следует также обратить внимание на обучающихся, характеризующихся, условно говоря, «чрезмерным спокойствием». Подобная нечувствительность к неблагополучию носит, как правило, компенсаторный, защитный характер и препятствует полноценному формированию личности. Школьник как бы не допускает неприятный опыт в сознание. Эмоциональное благополучие в этом случае сохраняется ценой неадекватного отношения к действительности, отрицательно сказываясь и на продуктивности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Виды тревожности, выявляемые с помощью данной шкал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Школьная тревожность</w:t>
      </w:r>
      <w:r>
        <w:rPr>
          <w:sz w:val="24"/>
        </w:rPr>
        <w:t xml:space="preserve"> – наиболее характерна для детей подросткового возраста; выражается в волнении, повышенном беспокойстве в учебных ситуациях, в классе, ожидании плохого отношения к себе, на отношение детей к событиям школьной жизни отрицательной оценки со стороны  педагогов и сверстников. Поэтому требуют к себе внимания, особого отношени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амооценочная тревожность </w:t>
      </w:r>
      <w:r>
        <w:rPr>
          <w:sz w:val="24"/>
        </w:rPr>
        <w:t>– напрямую связана с самооценкой ребенка; дети с высоким и повышенным уровнем самооценочной тревожности часто беспокоятся, волнуются, сомневаются в себе, своих способностях, они неуверенны в себе, у них низкая самооценк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ежличностная тревожность</w:t>
      </w:r>
      <w:r>
        <w:rPr>
          <w:sz w:val="24"/>
        </w:rPr>
        <w:t xml:space="preserve"> – связана с взаимоотношениями ребенка с окружающими людьми – сверстниками, взрослым.  Возникает в результате конфликта ребенка со взрослыми, особенно со сверстниками, когда ребенок чувствует себя отверженным, ему недостает внимания к себе со стороны окружающих людей; кроме того, межличностная тревожность может быть связана с личностными особенностями ребенка, вызвавшими трудности в общении с другими людь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Количественный результат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77"/>
        <w:gridCol w:w="977"/>
        <w:gridCol w:w="978"/>
        <w:gridCol w:w="977"/>
        <w:gridCol w:w="978"/>
        <w:gridCol w:w="978"/>
        <w:gridCol w:w="979"/>
        <w:gridCol w:w="978"/>
        <w:gridCol w:w="979"/>
        <w:gridCol w:w="978"/>
        <w:gridCol w:w="979"/>
        <w:gridCol w:w="978"/>
        <w:gridCol w:w="979"/>
        <w:gridCol w:w="978"/>
        <w:gridCol w:w="976"/>
        <w:gridCol w:w="9"/>
      </w:tblGrid>
      <w:tr>
        <w:trPr>
          <w:trHeight w:val="5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личностная тревожность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ая тревож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Самооценочная тревожность</w:t>
            </w:r>
          </w:p>
        </w:tc>
      </w:tr>
      <w:tr>
        <w:trPr>
          <w:trHeight w:val="11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ень выс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резмерное спокойств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р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ень выс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резмерное спокойств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р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ень выс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резмерное спокойствие</w:t>
            </w:r>
          </w:p>
        </w:tc>
      </w:tr>
      <w:tr>
        <w:trPr>
          <w:trHeight w:val="5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ч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7 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7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 - 5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 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3 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- 4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%</w:t>
            </w:r>
          </w:p>
        </w:tc>
      </w:tr>
      <w:tr>
        <w:trPr>
          <w:trHeight w:val="5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ч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 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%</w:t>
            </w:r>
          </w:p>
        </w:tc>
      </w:tr>
      <w:tr>
        <w:trPr>
          <w:trHeight w:val="5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ч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 –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7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7 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2 –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%</w:t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  -5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1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– 1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–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41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5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 -1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 –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6%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1  -5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4  -2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–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2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ачественный результат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Обучающихся  с высоким уровнем  межличностной тревожности – 7 человек – 10%; школьной тревожности - 2 человека – 3%; самооценочной тревожности – 5 человек – 7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Обучающиеся с «чрезмерным спокойствием» межличностной тревожности – 10 человек – 14%; школьной тревожности -13 человек – 17%; самооценочной тревожности – 9 человек – 12%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Повышенная межличностной тревожности  у 12 человек – 17%;  повышенная школьной тревожности  у 11 человек – 16%;  повышенная самооценочной тревожности у 14 человек – 20%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Обучающиеся с высокой и повышенной тревожностью требуют особого внимания.  Тревожность может порождаться либо реальным неблагополучием школьника в наиболее значимых областях деятельности и общения, либо существовать как бы вопреки объективно благополучному положению, являясь следствием определенных личностных конфликтов, нарушений в развитии самооцен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оследние случаи представляются наиболее существенными, поскольку они нередко проходят мимо внимания учителей и родите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Подобную тревожность часто испытывают школьники, которые хорошо и даже отлично учатся, ответственно относятся к учебе, однако этот видимое благополучие достается им неоправданно большой ценой и чревато срывами, особенно при резком усложнении деятельности. У таких школьников отмечаются выраженные вегетативные реакции, неврозоподобные и психосоматические нарушения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Тревожность в этих случаях часто порождается конфликтностью самооценки, наличием в ней противоречия между высокими притязаниями и достаточно сильной неуверенностью в себе. Подобный конфликт, заставляя этих школьников постоянно добиваться успеха, одновременно мешает им правильно оценить его, порождая чувство постоянной неуверенности, неустойчивости, напряжен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Рекомендации классным руководителям и учителям – предметникам по работе с обучающимися с высоким и повышенным уровнем тревожности:</w:t>
      </w: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emboss/>
          <w:color w:val="000000"/>
          <w:sz w:val="24"/>
        </w:rPr>
      </w:pPr>
      <w:r>
        <w:rPr>
          <w:b/>
          <w:emboss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ересмотреть свое отношение к обучающимся, строить в дальнейшем свои отношения с ними с позиции принятия, поддержки, эмпатии; побеседовать с каждым из учеников, выяснить, что их волнует (принцип беседы – корректность и тактичность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яснит взаимоотношения этих детей с учителями-предметниками; при наличии конфликта способствовать его разрешению; настроить учителей-предметников на более внимательное, чуткое, доброжелательное отношение к детям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вести беседу  с родителями, выяснить обстановку в семье, возможные причины повышенной тревожности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Необходимо знать, обучающиеся с высоким и повышенным уровнем тревожности эмоционально острее, нежели низко тревожные реагируют на сообщение о неудачах; у них боязнь неудач доминирует над стремлением к достижению успеха. Следовательно, у таких детей нужно формировать уверенность в себе, не акцентировать внимания на неудачах, всячески подчеркивать положительные результаты их работы и учебы. Тем самым каждому из них дается возможность пережить чувство успеха, возможность воспринимать себя как достаточно успешного человек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Высокотревожные дети</w:t>
      </w:r>
      <w:r>
        <w:rPr>
          <w:sz w:val="24"/>
        </w:rPr>
        <w:t xml:space="preserve"> хуже, чем низкотревожные работают в стрессовых ситуациях, в условиях дефицита времени, отведенного на решение задач. С такими условиями дети чаще всего и сталкиваются на уроках, и при выполнении контрольных работ, при ответах у доски они хуже справляются не из-за недостатка знаний, способностей, а из-за стрессовых состояний, возникающих у них в этот период; появляется ощущение некомпетентности, беспомощности, беспокойства, все это блокирует успешную деятельность, мешает думать, вызывает множество не имеющих отношения к делу аффективно окрашенных мыслей, которые не дают сосредоточить внимание, извлечь из долговременной памяти нужную информацию. Такие особенности высокотревожных детей необходимо учитывать при организации учебного процесс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о время ответов у доски, во время выполнения заданий, контрольных работ постараться создать спокойную, комфортную обстанов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 возможности предоставить таким детям дополнительное время для выполнения зад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и необходимости оказывать помощ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Кроме того, для обучающихся с повышенной тревожностью будут полезны следующие правила, используемые учителе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ягкое, тактичное, чуткое, внимательное отноше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держка бодрого, оптимистичного настроения, внушение уверенности в себ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одрение при неудачах. Предпочтение воздействия похвалой. Снижение ответственности в стрессовых условиях, на соревнования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Родителям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</w:rPr>
        <w:t xml:space="preserve">Поддерживать ощущение успешности у ребенка, так как ощущение успеха - лучшее лекарство от повышенной тревожност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омогать ребенку в период адаптации: в налаживании отношений с одноклассниками,  в учебной деятель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Педагогу-психолог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Довести до сведения классных руководителей результаты диагностики тревожности обучающихся 5-х класс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вести индивидуальные консультации с обучающимися  по выявлению причин высокой тревожности и её коррекции. Провести повторную диагностику с обучающими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10.09.2021 год                                    Педагог – психолог: Габызян Азнив Хевонд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07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13:00Z</dcterms:created>
  <dc:creator>@</dc:creator>
  <dc:description/>
  <cp:keywords/>
  <dc:language>en-US</dc:language>
  <cp:lastModifiedBy>User</cp:lastModifiedBy>
  <cp:lastPrinted>2001-06-10T11:24:00Z</cp:lastPrinted>
  <dcterms:modified xsi:type="dcterms:W3CDTF">2021-09-20T13:42:00Z</dcterms:modified>
  <cp:revision>77</cp:revision>
  <dc:subject/>
  <dc:title>С П Р А В К А</dc:title>
</cp:coreProperties>
</file>