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о родителях _____________________________________________________________, дата рождения 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полност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________, дата рождения 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ИО отца полност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: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работы (полностью), должность, рабочий телефон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бильный телефон: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________, дата рождения 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ИО матери полност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: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работы (полностью), должность, рабочий телефон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бильный телефон: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детей в семье: 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ус семьи: 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домашний: 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87" w:right="98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0:10:00Z</dcterms:created>
  <dc:creator>секретарь</dc:creator>
  <dc:description/>
  <cp:keywords/>
  <dc:language>en-US</dc:language>
  <cp:lastModifiedBy>Видеостудия ЛИРА</cp:lastModifiedBy>
  <dcterms:modified xsi:type="dcterms:W3CDTF">2022-03-20T13:38:00Z</dcterms:modified>
  <cp:revision>3</cp:revision>
  <dc:subject/>
  <dc:title>Данные о родителях _____________________________________________________________, дата рождения _____________</dc:title>
</cp:coreProperties>
</file>