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570"/>
        <w:gridCol w:w="3045"/>
      </w:tblGrid>
      <w:tr>
        <w:trPr>
          <w:trHeight w:val="203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ТЕНО МН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ного органа Совета старшеклассников МБОУ СОШ №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токол № 1 от 01.09.2018 г.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от «04».09.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ьзования средств мобильной связ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з</w:t>
      </w:r>
      <w:r>
        <w:rPr>
          <w:rFonts w:cs="Times New Roman" w:ascii="Times New Roman" w:hAnsi="Times New Roman"/>
          <w:b/>
          <w:sz w:val="26"/>
          <w:szCs w:val="26"/>
        </w:rPr>
        <w:t xml:space="preserve">дании и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БОУ СОШ № 2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Общие 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е правила использования средств мобильной связи (сотовые и спутниковые телефоны, смартфоны, планшеты и т.п.) в здании и на территории МБОУ СОШ № 2 (далее – Правила) устанавливаются для работников и обучающихся в целях улучшения работы МБОУ СОШ № 2 (далее – Школа), а также защиты гражданских прав всех участник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ила разработаны в соответствии с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 (принята всенародным голосованием 12.12.1993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от 29.12.2012 № 273-ФЗ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Об образовании в Российской Федерации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9.12.2010 № 436-ФЗ "О защите детей от информации, причиняющей вред их здоровью и развитию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4.07.1998 № 124-ФЗ "Об основных гарантиях прав ребенка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нормативными правовыми актами, действующими на территории Р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1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облюдение правил обеспечив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ю права каждого обучающегося на получение образования в соответствии с федеральными государственными образовательными стандартами при реализации прав и свобод других ли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у обучающихся от пропаганды насилия, жестокости и другой информации, причиняющей вред их здоровью и развит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дисципли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1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Условия применения средств мобильной связ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188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льзование мобильной связью разрешается до начала уроков, после окончания уроков и на переменах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 период образовательного процесса владелец средства мобильной связи должен его отключить либо поставить на беззвучный режим, убрать на время уро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едства мобильной связи, в т.ч. в выключенном состоянии, не должны находиться на учебных столах в классах и обеденных столах в столов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Родителям (законным представителям) обучаю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информационных стендах и сайте Школы и записанное в дневниках обучающих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учебной части Школы по телефонам, размещенным на сайте Школы и записанным в дневниках обучающихся или через классного руковод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случае форс-мажорных обстоятельств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и использовании средств мобильной связи необходимо соблюдать следующие этические нор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оваривать с собеседником нужно максимально тихим голос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Права и обязанности пользователей мобильной связ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и принимать звон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и отправлять SMS и MM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1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льзователи обязаны помнить о том, что согласно Конституции Российской Федера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рав и свобод человека и гражданина не должно нарушать права и свободы других лиц (п.3, ст.17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, хранение, использование и распространение информации о частной жизни лица без его согласия не допускаются (п.1, ст.24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1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целях обеспечения сохранности средств мобильной связи пользователи не должны оставлять их без присмотра, в т.ч. в карманах верхней одежды в гардероб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За нарушение Правил пользователи средств мобильной связи все участники образовательного процесса несут ответственность в соответствии с действующим законодательством РФ, Уставом и локальными нормативными актами Школы.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4188"/>
        </w:tabs>
        <w:ind w:left="4188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6"/>
        <w:color w:val="000000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6"/>
        <w:color w:val="000000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6"/>
      <w:szCs w:val="26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Courier New" w:hAnsi="Courier New" w:cs="Courier New"/>
      <w:color w:val="000000"/>
      <w:sz w:val="24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5:00Z</dcterms:created>
  <dc:creator>Admin</dc:creator>
  <dc:description/>
  <cp:keywords/>
  <dc:language>en-US</dc:language>
  <cp:lastModifiedBy>Учитель 3</cp:lastModifiedBy>
  <cp:lastPrinted>1995-11-21T17:41:00Z</cp:lastPrinted>
  <dcterms:modified xsi:type="dcterms:W3CDTF">2022-03-30T12:55:00Z</dcterms:modified>
  <cp:revision>2</cp:revision>
  <dc:subject/>
  <dc:title/>
</cp:coreProperties>
</file>