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бюджетным общеобразовательным учреждением Чалтырской средней общеобразовательной школой № 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с.Чалтырь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____»  _________________г.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              (дата заключения догов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 Чалтырская средняя общеобразовательная школа № 2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 ), на основании лицензии серии 61, № 001065  от 02.02.2012 года регистрационный номер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008,  выданной Министерством общего и профессионального образования Ростовской области, и свидетельства о государственной аккредитации серии ОП, № 025301 от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20.12.2011г. регистрационный номер № 1385, выданного Министерством общего и профессионального образования Ростовской области,  в  лице директора Хаспекян Оксаны Хугасовны, действующего на основании Устава, и отдела образования Администрации Мясниковского района в лице руководителя Рыжкиной Оксаны Мануковны,  с  одной  стороны,  и, ______________________________________________________________________________________________________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и статус зако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документ, удостоверяющий личность, выданный когда, кем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другой стороны, </w:t>
      </w:r>
      <w:r>
        <w:rPr>
          <w:rFonts w:cs="Times New Roman" w:ascii="Times New Roman" w:hAnsi="Times New Roman"/>
          <w:b/>
        </w:rPr>
        <w:t xml:space="preserve">законные представители Обучающегося </w:t>
      </w:r>
      <w:r>
        <w:rPr>
          <w:rFonts w:cs="Times New Roman" w:ascii="Times New Roman" w:hAnsi="Times New Roman"/>
        </w:rPr>
        <w:t xml:space="preserve">(в дальнейшем -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 xml:space="preserve">)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или </w:t>
      </w:r>
      <w:r>
        <w:rPr>
          <w:rFonts w:cs="Times New Roman" w:ascii="Times New Roman" w:hAnsi="Times New Roman"/>
        </w:rPr>
        <w:t xml:space="preserve">в соответствии с Законом Российской Федерации "Об образовании" настоящий </w:t>
      </w:r>
      <w:r>
        <w:rPr>
          <w:rFonts w:cs="Times New Roman" w:ascii="Times New Roman" w:hAnsi="Times New Roman"/>
          <w:b/>
        </w:rPr>
        <w:t>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</w:t>
      </w:r>
    </w:p>
    <w:p>
      <w:pPr>
        <w:pStyle w:val="ConsPlusNormal"/>
        <w:widowControl/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1. Школа обязуется обеспечить предоставление Обучающемуся  бесплатного качествен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2. Школа обязуется  обеспечить реализацию Обучающемуся  образовательных программ Школы в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документов, регламентирующих воспитательную деятельность. (Программа духовно-нравственного развития и воспитания МБОУ СОШ №2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ротиво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, и медицинского обслужи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 разглашение сведений о личности и состоянии здоровья Обучающегося и личных данных Родителей, ставших известных Школе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Уставом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Школа обязуется организовать обучение на русском языке, как родном,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12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13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Школа вправе с согласия родителей(лиц их заменяющих) направить Обучающегося, не усваивающего общеобразовательную программу (имеющего отклонения в развитии) и по решению психолого-медико-педагогического консилиума школы (ПМПк) на областную ПМПК для определения программы начального и основного общего образования, разработанных с учётом психофизического развития учащегос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16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7. школа обеспечивает образовательные и социальные отношения между поступающим (обучающимся) и Образовательным учреждением, а также иными органами государственной власти и местного самоуправления в соответствии с ФЗ №152-ФЗ «О персональных данных», утверждённым приказом минобразования Ростовской области № 900 от 17.11.2010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8. Учредителем Школы является муниципальное учреждение «Отдел образования Администрации Мясниковского района», в компетенции которого находятся вопросы представления и защиты интересов Школы в органах государственной власти, судебных органах, утверждения Устава Школы, определение порядка приёма в образовательные учреждения муниципалитета и иные полномочия, регулируемые совместным Договором от 11.01.2011г. и иными нормативными актами РФ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Обязанности  и права Муниципалитет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Муниципалитет оказывает содействие Родителям и Обучающим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, в форме выбранной Родителями и Обучающ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, на родном языке, выбранном Родителями и Обучающим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Родители Обучающегося, обязаны обеспечить получение Обучающимся основного общего образования и создать условия для получения ими среднего (полного) общего образования, в том числе 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п)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одители обязаны заложить основы физического, нравственного и интеллектуального развития личности ребё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5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6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7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 Родители обязаны возмещать ущерб, причиненный Обучающимся имуществу Школы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, в форме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1. Родители (законные представители) имеют право выбирать до завершения получения ребёнком основного общего образования с учётом мнения ребёнка, а также с учётом рекомендаций психолого-медико-педагогической комиссии (при их наличии) формы обучения, язык, языки образования, факультативные и элективные учебные предметы и курсы, дисциплины (модули) из перечня, предлагаемого Школ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Родители (законные представители) имеют право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3.  Родители вправе защищать права и законные интересы обучающихся, в том чис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ённых обследований обучающихс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исутствовать при обследовании детей психолого- медико- педагогической комиссии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и семи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праве быть принятым руководителем Школы и классным руководителям по вопросам Обучающегося, принимать участие в заседании педсовета, по вопросам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4  Родители вправе принимать участие в управлении Школой, в том числ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ить в состав органов самоуправления Школ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вносить предложения о содержании образовательной программы Школы, о языке обучения, о режиме работы Школы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5. 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 и в судебном порядке, а также требовать возмещения ущерба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Обучающегося (для договора с Потребителем, достигшим 14-летнего возраста)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сещать занятия, указанные в учебном распис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олнять задания по подготовке к занятиям, даваемые педагогами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Соблюдать Устав Школы, правил внутреннего распорядка Школы и иных  актов Школы, регламентирующих ее деятельность, соблюдать  учебную дисциплину и общепринятые нормы поведения, в частности, проявлять уважение к педагогам, администрации и техническому персоналу Школы и другим обучающимся, не посягать на их честь и достоин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ережно относиться к имуществу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Обучающийся имеет право на получение образования в соответствии с федеральными государственными образовательными стандартами, на обучение в пределах этих стандартов по индивидуальным учебным планам, на ускоренный курс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Обучающийся имеет право на бесплатное пользование библиотечно-информационными ресурсами библиотек</w:t>
      </w:r>
    </w:p>
    <w:p>
      <w:pPr>
        <w:pStyle w:val="Normal"/>
        <w:ind w:firstLine="540"/>
        <w:rPr/>
      </w:pPr>
      <w:r>
        <w:rPr>
          <w:sz w:val="20"/>
          <w:szCs w:val="20"/>
        </w:rPr>
        <w:t>5.6. Обучающийся имеет право, на участие в управлении образовательным учреждением, на уважение своего человеческого достоинства, на свободу совести,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7. Обучающийся имеет право получать полную и достоверную информацию об оценке своих знаний и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изменения и расторжения договора и прочие услов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  Договор считается расторгнутым в случае  исключения Обучающегося из Школы, по основаниям и в порядке, предусмотренном законодательством, в том числе по завершению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 (Приказ о зачислении в первый класс издаётся не ранее 1 августа текущего год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5. обязательства Школы, предусмотренные пунктами 2.10 и 2.12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договор составлен в двух экземплярах, имеющих юридическ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6459855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  <w:gridCol w:w="3235"/>
                              <w:gridCol w:w="3595"/>
                            </w:tblGrid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.Чалтырь, ул.Октябрь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     3468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: 2-22-17, 2-16-45, 2-22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: 8863(49)2-38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ч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ltschoo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йт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/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altschoo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ar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ПО-</w:t>
                                  </w:r>
                                  <w:r>
                                    <w:rPr>
                                      <w:bCs/>
                                    </w:rPr>
                                    <w:t>241935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ГРН-</w:t>
                                  </w:r>
                                  <w:r>
                                    <w:rPr>
                                      <w:bCs/>
                                    </w:rPr>
                                    <w:t>1026101313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Н -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612200440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ПП-6122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 школ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 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  О.Х.Хаспек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« ____»  ____________20_____г.                          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Фамилия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Имя: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Отчество: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Телефон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Адрес (по месту фактического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 р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« ____»  ____________20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42.2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  <w:gridCol w:w="3235"/>
                        <w:gridCol w:w="3595"/>
                      </w:tblGrid>
                      <w:tr>
                        <w:trPr>
                          <w:trHeight w:val="2943" w:hRule="atLeast"/>
                        </w:trPr>
                        <w:tc>
                          <w:tcPr>
                            <w:tcW w:w="33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.Чалтырь, ул.Октябрь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     3468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ы: 2-22-17, 2-16-45, 2-22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: 8863(49)2-38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ч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ltschoo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йт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altschoo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КПО-</w:t>
                            </w:r>
                            <w:r>
                              <w:rPr>
                                <w:bCs/>
                              </w:rPr>
                              <w:t>241935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ГРН-</w:t>
                            </w:r>
                            <w:r>
                              <w:rPr>
                                <w:bCs/>
                              </w:rPr>
                              <w:t>1026101313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- </w:t>
                            </w:r>
                            <w:r>
                              <w:rPr>
                                <w:bCs/>
                              </w:rPr>
                              <w:t xml:space="preserve">612200440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ПП-61220100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школ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  О.Х.Хаспекя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« ____»  ____________20_____г.                           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  <w:t>Фамилия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  <w:t>Имя: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  <w:t>Отчество: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  <w:t>Телефо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  <w:t>Адрес (по месту фактического прожи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родителей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 ____»  ____________20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851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99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2:00Z</dcterms:created>
  <dc:creator>USER</dc:creator>
  <dc:description/>
  <cp:keywords/>
  <dc:language>en-US</dc:language>
  <cp:lastModifiedBy>Учительская 2</cp:lastModifiedBy>
  <cp:lastPrinted>2022-04-01T13:08:00Z</cp:lastPrinted>
  <dcterms:modified xsi:type="dcterms:W3CDTF">2023-03-16T08:07:00Z</dcterms:modified>
  <cp:revision>39</cp:revision>
  <dc:subject/>
  <dc:title>Тогда же, по словам А</dc:title>
</cp:coreProperties>
</file>