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lang w:val="ru-RU" w:eastAsia="ru-RU"/>
        </w:rPr>
        <w:t>Состав жюр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2"/>
          <w:lang w:val="ru-RU" w:eastAsia="ru-RU"/>
        </w:rPr>
        <w:t xml:space="preserve">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2"/>
          <w:lang w:val="ru-RU" w:eastAsia="ru-RU"/>
        </w:rPr>
        <w:t>2024/2025 учебного год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635</wp:posOffset>
                </wp:positionV>
                <wp:extent cx="59474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73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ФИО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по физической культу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  <w:t>1. Барнагян М.М., председатель, учитель МБОУ СОШ №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  <w:t>2. Азарова Н.В., секретарь соревнований, методист ДЮ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3. Тащиян С.А., учитель МБОУ СОШ №5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4. Хамбурян Х.Г, учитель МБОУ СОШ №9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гимнастика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  <w:t>1. Барнагян М.М., председатель, учитель МБОУ СОШ №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  <w:t>2. Азарова Н.В., секретарь соревнований, методист ДЮ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3. Кахкичян Г.А.,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4. Тащиян С.А., учитель МБОУ 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теория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  <w:t>1. Барнагян М.М., председатель, учитель МБОУ СОШ №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  <w:t>2. Азарова Н.В., секретарь соревнований, методист ДЮ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3. Леонова Т.С., учитель МБОУ СОШ №17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4. Постукян Л.В., учитель МБОУ СОШ №8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  <w:t>1. Барнагян М.М., председатель, учитель МБОУ СОШ №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  <w:t>2. Азарова Н.В., секретарь соревнований, методист ДЮ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3. Майкоглуян В.А., учитель МБОУ СОШ 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4. Акопян А.Х.,учитель МБОУ 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ТРУД (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технологии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(девочки)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Додонова М.А., председатель, учитель МБОУ СОШ №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. Бабиян Р.В. учитель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. Гайбарян В.М., 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4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по биологии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  <w:t>1.Бояркина Н.А., председатель, учитель МБОУ СОШ №16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2. Мелохаян О.А., учитель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3. Дзреян С.А., учитель МБОУ СОШ №5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 xml:space="preserve">4. Секизян Н.В., учитель МБОУ СОШ №1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5. Бардахчиян К.Х, учитель МБОУ СОШ №9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Бояркина Н.А., учитель МБОУ СОШ №16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7. Шагинян  М.А., учитель МБОУ СОШ №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по физике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  <w:t>1. Цхяева А.А., председатель, учитель М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2. Аведян А.О., учитель МБОУ СОШ №1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3. Кешешян Н.Г, учитель МБОУ СОШ №5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4. Гайбарян Т.С., учитель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5. Суворова С.А., учитель МБОУ СОШ №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о химии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  <w:t>1. Даглдян А.М., председатель, учитель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2. Пасько Л.В.,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3. Назикян М.А., учитель МБОУ СОШ №8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4. Срабионян С.Л., учитель МБОУ 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5. Харагезян А.М.. учитель МБОУ СОШ №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по истории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  <w:t>1.Псюрникова Е.В., председатель, учитель МБОУ СОШ №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2.Дзреян М.Ш., учитель МБОУ СОШ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3.Срабионян А.А., учитель МБОУ СОШ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4.Синанян Е.К., учитель МБОУ СОШ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5.Сенотрусова И.Ф., учитель МБОУ СОШ №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6.Харахашян Л.А., учитель МБОУ СОШ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о обществознанию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  <w:t>1.Псюрникова Е.В., председатель, учитель МБОУ СОШ №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0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2. Срабионян А.А., учитель МБОУ СОШ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0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3.Синанян Е.К., учитель МБОУ СОШ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0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4.Еременко Е.А., учитель МБОУ СОШ №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0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5. Харахашян Л.А., учитель МБОУ СОШ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0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6.Хатламаджиян А.Г., учитель МБОУ СОШ №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по географии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  <w:t>1. Епихина Е.В., председатель,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2. Барлаухова М.Э. учитель МБОУ СОШ №5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3. Шабанова Н.Н., учитель МБОУ СОШ №9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4. Габызян Е.В., учитель МБОУ СОШ №1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</w:tabs>
                                    <w:spacing w:lineRule="auto" w:line="240" w:before="0" w:after="0"/>
                                    <w:ind w:left="720" w:hanging="72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Бостанджиян А.А., учитель МБОУ СОШ №8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6. Габызян А.Х., учитель МБОУ СОШ №2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 xml:space="preserve">7. Поповян С.К., учитель МБОУ СОШ №8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8. Дирацуян П.Э., учитель МБОУ СОШ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по экономике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  <w:t>1. Топалян С.В.,  председатель, учитель МБОУ СОШ №5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. Гайбарян В.М., учитель МБОУ СОШ №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. Бугаян С.А., учитель МБОУ СОШ №2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о русскому языку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Тухикян О.Г., председатель, учитель МБОУ СОШ №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. Гайламазова А.А.,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. Гадарян Н.В., учитель МБОУ СОШ №9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4. Шагинова М.Г., учитель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5. Назаретян Н.С., учитель МБОУ СОШ №5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6. Демьяшкина И.В., учитель МБОУ СОШ №17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7. Хрхрян А.Д., учитель МБОУ СОШ №1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о литературе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Тухикян О.Г., председатель, учитель МБОУ СОШ №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. Пудеян С.К., учитель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. Савеленко Т.И.,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4. Назаретян Н.С., учитель МБОУ СОШ №5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5. Тухикян Г.А., учитель МБОУ СОШ №1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6. Мальцева З.Н., учитель МБОУ СОШ №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7. Казарян А.Д., учитель МБОУ СОШ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8. Артеменко В.В., учитель МБОУ СОШ №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о математике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Мурзаева О.О. , председатель, учитель МБОУ СОШ №6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. Килафян А.Х.,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. Айдинова Е.Г., учитель МБОУ СОШ №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4. Барнагян В.С., учитель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5. Волкова В.И., учитель МБОУ СОШ №1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6.  Хаспекян А.С., учитель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7. Арутюнян К.М., учитель МБОУ СОШ №8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8.Топалян С.В., учитель МБОУ 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по английскому языку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  <w:t>1. Манукян Р.М., председатель, учитель МБОУ СОШ №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Аванян К. В., учитель МБОУ СОШ №12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3. Пегливанян С. А., учитель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4. Хаспекова А.Д., учитель 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5. Арабаджиян В.А.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6. Ерунцова , учитель МБОУ СОШ №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7. Гайбарян М.Т., учитель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8. Семибратова Н.Л., учитель МБОУ СОШ №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9. Пегливанян С.А., учитель МБОУ СОШ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10. Хаишбашян Е.Г., учитель МБОУ 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11. Обаян В.С., учитель МБОУ 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12. Пудеян Т.В., учитель МБОУ СОШ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ТРУД (технологии) (мальчики)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  <w:t>1. Хатламаджиян А.Х., председатель,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2. Гайбарян А.Л.,  учитель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3.  Чебанян Х.Л., учитель МБОУ СОШ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 xml:space="preserve">4. Гайбарян М.Л., учитель МБОУ СОШ №11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5. Боярчук Юрий Эдуардович, учитель МБОУ СОШ №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  <w:t>1. Юраш В.Г., председатель, учитель МБОУ СОШ №3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29" w:hanging="229"/>
                                    <w:contextualSpacing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 w:eastAsia="ru-RU"/>
                                    </w:rPr>
                                    <w:t>Арабаджиян Л.Е., учитель МБОУ СОШ №5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29" w:hanging="229"/>
                                    <w:contextualSpacing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 w:eastAsia="ru-RU"/>
                                    </w:rPr>
                                    <w:t>Лохматов О.М., учитель МБОУ СОШ №9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29" w:hanging="229"/>
                                    <w:contextualSpacing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 w:eastAsia="ru-RU"/>
                                    </w:rPr>
                                    <w:t>Айдинян Д.К., МБОУ СОШ №11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4. Боярчук Ю.Э., учитель МБОУ СОШ №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Поповян Н.В., председатель,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. Авакьянц Ж.В., учитель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. Савоста Л.К., учитель МБОУ СОШ №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Бояркина Н.А., председатель, учитель МБОУ СОШ №16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Секизян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учитель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МБОУ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СОШ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Мелохаян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учитель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МБОУ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СОШ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Дзреян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учитель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МБОУ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СОШ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№5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Шагинян М.А., учитель МБОУ СОШ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  <w:t>1. Псюрникова Е.В., председатель, учитель МБОУ СОШ №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0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2. Хатламаджиян А.Г., учитель МБОУ СОШ №1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0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3. Еременко Е.А. учитель МБОУ СОШ №9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0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4. Соковая К.С., учитель МБОУ СОШ №16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0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  <w:t>5. Кургузова С В., учитель МБОУ СОШ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Бешлиян О.В., председатель,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. Мурзаева О.О., учитель МБОУ СОШ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. Барашян К.К., учитель МБОУ СОШ №8;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4. Кешешян А.С., учитель МБОУ 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 xml:space="preserve">3 класс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(русский язык)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Тарасян М.А., председатель, учитель МБОУ 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. Тепенджиева Р.А.,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читель МБОУ СОШ №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. Гонджиян Г.К.,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. Анапалян Г.М., учитель МБОУ СОШ №1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3 класс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(математика)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Тарасян М.А., председатель, учитель МБОУ 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. Оглезнева А.А., учитель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. Ахаян Т.М., учитель МБОУ СОШ№8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. Киракосян А.С., учитель МБОУ СОШ №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4 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(русский язык)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Тарасян М.А., председатель, учитель МБОУ 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" w:leader="none"/>
                                      <w:tab w:val="left" w:pos="287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  <w:t>2. Письменская Е.В., учитель МБОУ СОШ №9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  <w:t>3. Торгаян Н.А., учитель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4. Королева О.Н., учитель МБОУ СОШ №17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5. Асланян Т.А., учитель МБОУ 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 xml:space="preserve">4 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(математика)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Тарасян М.А., председатель, учитель МБОУ 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. Бликян М.М., учитель МБОУ ООШ №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. Торпуджиева А.Л., учитель МБОУ О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4. Демидкевич О.Л., учитель МБОУ ООШ №1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4 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(комплексная)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1. Тарасян М.А., председатель, учитель МБОУ 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1. Торгаян Н.А., учитель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. Киракосян А.С., учитель МБОУ СОШ №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. Анапалян Г.М, учитель МБОУ СОШ №1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4.Асланян Т.А., учитель МБОУ СОШ №5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Поповян Н.В., председатель,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4. Гренадеров Х.Л, преподаватель ДШИ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5. Арабачян К.А., преподаватель ДШИ (по согласовани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41.9pt;mso-wrap-distance-left:0pt;mso-wrap-distance-right:9pt;mso-wrap-distance-top:0pt;mso-wrap-distance-bottom:0pt;margin-top:0.05pt;mso-position-vertical-relative:text;margin-left:-8.65pt;mso-position-horizontal-relative:text">
                <v:fill opacity="0f"/>
                <v:textbox inset="0in,0in,0in,0in">
                  <w:txbxContent>
                    <w:tbl>
                      <w:tblPr>
                        <w:tblW w:w="9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73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ФИО 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по физической культу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  <w:t>1. Барнагян М.М., председатель, учитель МБОУ СОШ №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  <w:t>2. Азарова Н.В., секретарь соревнований, методист ДЮ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3. Тащиян С.А., учитель МБОУ СОШ №5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4. Хамбурян Х.Г, учитель МБОУ СОШ №9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гимнастика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  <w:t>1. Барнагян М.М., председатель, учитель МБОУ СОШ №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  <w:t>2. Азарова Н.В., секретарь соревнований, методист ДЮ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3. Кахкичян Г.А.,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4. Тащиян С.А., учитель МБОУ 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теория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  <w:t>1. Барнагян М.М., председатель, учитель МБОУ СОШ №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  <w:t>2. Азарова Н.В., секретарь соревнований, методист ДЮ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3. Леонова Т.С., учитель МБОУ СОШ №17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4. Постукян Л.В., учитель МБОУ СОШ №8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  <w:t>1. Барнагян М.М., председатель, учитель МБОУ СОШ №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  <w:t>2. Азарова Н.В., секретарь соревнований, методист ДЮ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3. Майкоглуян В.А., учитель МБОУ СОШ 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4. Акопян А.Х.,учитель МБОУ 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ТРУД (</w:t>
                            </w:r>
                            <w:r>
                              <w:rPr>
                                <w:b/>
                                <w:sz w:val="22"/>
                              </w:rPr>
                              <w:t>технологии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(девочки)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Додонова М.А., председатель, учитель МБОУ СОШ №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. Бабиян Р.В. учитель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. Гайбарян В.М., 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4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о биологии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lang w:val="ru-RU"/>
                              </w:rPr>
                              <w:t>1.Бояркина Н.А., председатель, учитель МБОУ СОШ №16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2. Мелохаян О.А., учитель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3. Дзреян С.А., учитель МБОУ СОШ №5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 xml:space="preserve">4. Секизян Н.В., учитель МБОУ СОШ №1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5. Бардахчиян К.Х, учитель МБОУ СОШ №9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 xml:space="preserve">6. </w:t>
                            </w: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Бояркина Н.А., учитель МБОУ СОШ №16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7. Шагинян  М.А., учитель МБОУ СОШ №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по физике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  <w:t>1. Цхяева А.А., председатель, учитель М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2. Аведян А.О., учитель МБОУ СОШ №1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3. Кешешян Н.Г, учитель МБОУ СОШ №5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4. Гайбарян Т.С., учитель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5. Суворова С.А., учитель МБОУ СОШ №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 химии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  <w:t>1. Даглдян А.М., председатель, учитель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2. Пасько Л.В.,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3. Назикян М.А., учитель МБОУ СОШ №8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4. Срабионян С.Л., учитель МБОУ 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5. Харагезян А.М.. учитель МБОУ СОШ №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по истории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  <w:t>1.Псюрникова Е.В., председатель, учитель МБОУ СОШ №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2.Дзреян М.Ш., учитель МБОУ СОШ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3.Срабионян А.А., учитель МБОУ СОШ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4.Синанян Е.К., учитель МБОУ СОШ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5.Сенотрусова И.Ф., учитель МБОУ СОШ №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6.Харахашян Л.А., учитель МБОУ СОШ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 обществознанию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  <w:t>1.Псюрникова Е.В., председатель, учитель МБОУ СОШ №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hanging="0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2. Срабионян А.А., учитель МБОУ СОШ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hanging="0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3.Синанян Е.К., учитель МБОУ СОШ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hanging="0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4.Еременко Е.А., учитель МБОУ СОШ №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hanging="0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5. Харахашян Л.А., учитель МБОУ СОШ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hanging="0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6.Хатламаджиян А.Г., учитель МБОУ СОШ №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о географии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lang w:val="ru-RU"/>
                              </w:rPr>
                              <w:t>1. Епихина Е.В., председатель,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2. Барлаухова М.Э. учитель МБОУ СОШ №5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3. Шабанова Н.Н., учитель МБОУ СОШ №9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4. Габызян Е.В., учитель МБОУ СОШ №1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auto" w:line="240" w:before="0" w:after="0"/>
                              <w:ind w:left="720" w:hanging="72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Бостанджиян А.А., учитель МБОУ СОШ №8;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6. Габызян А.Х., учитель МБОУ СОШ №2;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 xml:space="preserve">7. Поповян С.К., учитель МБОУ СОШ №8; 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8. Дирацуян П.Э., учитель МБОУ СОШ №3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о экономике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lang w:val="ru-RU"/>
                              </w:rPr>
                              <w:t>1. Топалян С.В.,  председатель, учитель МБОУ СОШ №5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. Гайбарян В.М., учитель МБОУ СОШ №1;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. Бугаян С.А., учитель МБОУ СОШ №2;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 русскому языку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Тухикян О.Г., председатель, учитель МБОУ СОШ №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. Гайламазова А.А.,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. Гадарян Н.В., учитель МБОУ СОШ №9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4. Шагинова М.Г., учитель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5. Назаретян Н.С., учитель МБОУ СОШ №5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6. Демьяшкина И.В., учитель МБОУ СОШ №17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7. Хрхрян А.Д., учитель МБОУ СОШ №1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 литературе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Тухикян О.Г., председатель, учитель МБОУ СОШ №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. Пудеян С.К., учитель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. Савеленко Т.И.,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4. Назаретян Н.С., учитель МБОУ СОШ №5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5. Тухикян Г.А., учитель МБОУ СОШ №1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6. Мальцева З.Н., учитель МБОУ СОШ №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7. Казарян А.Д., учитель МБОУ СОШ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8. Артеменко В.В., учитель МБОУ СОШ №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 математике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Мурзаева О.О. , председатель, учитель МБОУ СОШ №6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. Килафян А.Х.,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. Айдинова Е.Г., учитель МБОУ СОШ №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4. Барнагян В.С., учитель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5. Волкова В.И., учитель МБОУ СОШ №1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6.  Хаспекян А.С., учитель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7. Арутюнян К.М., учитель МБОУ СОШ №8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8.Топалян С.В., учитель МБОУ 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о английскому языку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  <w:t>1. Манукян Р.М., председатель, учитель МБОУ СОШ №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  <w:t xml:space="preserve">2. </w:t>
                            </w: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Аванян К. В., учитель МБОУ СОШ №12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3. Пегливанян С. А., учитель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4. Хаспекова А.Д., учитель 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5. Арабаджиян В.А.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6. Ерунцова , учитель МБОУ СОШ №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7. Гайбарян М.Т., учитель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8. Семибратова Н.Л., учитель МБОУ СОШ №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9. Пегливанян С.А., учитель МБОУ СОШ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10. Хаишбашян Е.Г., учитель МБОУ 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11. Обаян В.С., учитель МБОУ 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12. Пудеян Т.В., учитель МБОУ СОШ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ТРУД (технологии) (мальчики)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  <w:t>1. Хатламаджиян А.Х., председатель,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2. Гайбарян А.Л.,  учитель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3.  Чебанян Х.Л., учитель МБОУ СОШ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 xml:space="preserve">4. Гайбарян М.Л., учитель МБОУ СОШ №11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5. Боярчук Юрий Эдуардович, учитель МБОУ СОШ №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ОБЗР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  <w:t>1. Юраш В.Г., председатель, учитель МБОУ СОШ №3;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29" w:hanging="229"/>
                              <w:contextualSpacing/>
                              <w:jc w:val="left"/>
                              <w:rPr>
                                <w:color w:val="FF0000"/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 w:eastAsia="ru-RU"/>
                              </w:rPr>
                              <w:t>Арабаджиян Л.Е., учитель МБОУ СОШ №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29" w:hanging="229"/>
                              <w:contextualSpacing/>
                              <w:jc w:val="left"/>
                              <w:rPr>
                                <w:color w:val="FF0000"/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 w:eastAsia="ru-RU"/>
                              </w:rPr>
                              <w:t>Лохматов О.М., учитель МБОУ СОШ №9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29" w:hanging="229"/>
                              <w:contextualSpacing/>
                              <w:jc w:val="left"/>
                              <w:rPr>
                                <w:color w:val="FF0000"/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 w:eastAsia="ru-RU"/>
                              </w:rPr>
                              <w:t>Айдинян Д.К., МБОУ СОШ №11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4. Боярчук Ю.Э., учитель МБОУ СОШ №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Поповян Н.В., председатель,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. Авакьянц Ж.В., учитель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. Савоста Л.К., учитель МБОУ СОШ №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Бояркина Н.А., председатель, учитель МБОУ СОШ №16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екизян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2"/>
                              </w:rPr>
                              <w:t xml:space="preserve">.,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учитель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МБОУ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ОШ</w:t>
                            </w:r>
                            <w:r>
                              <w:rPr>
                                <w:sz w:val="22"/>
                              </w:rPr>
                              <w:t xml:space="preserve">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Мелохаян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2"/>
                              </w:rPr>
                              <w:t xml:space="preserve">.,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учитель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МБОУ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ОШ</w:t>
                            </w:r>
                            <w:r>
                              <w:rPr>
                                <w:sz w:val="22"/>
                              </w:rPr>
                              <w:t xml:space="preserve">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4.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Дзреян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2"/>
                              </w:rPr>
                              <w:t xml:space="preserve">.,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учитель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МБОУ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ОШ</w:t>
                            </w:r>
                            <w:r>
                              <w:rPr>
                                <w:sz w:val="22"/>
                              </w:rPr>
                              <w:t xml:space="preserve"> №5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5.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Шагинян М.А., учитель МБОУ СОШ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  <w:t>1. Псюрникова Е.В., председатель, учитель МБОУ СОШ №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hanging="0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2. Хатламаджиян А.Г., учитель МБОУ СОШ №1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hanging="0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3. Еременко Е.А. учитель МБОУ СОШ №9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hanging="0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4. Соковая К.С., учитель МБОУ СОШ №16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hanging="0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5. Кургузова С В., учитель МБОУ СОШ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Бешлиян О.В., председатель,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. Мурзаева О.О., учитель МБОУ СОШ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. Барашян К.К., учитель МБОУ СОШ №8;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4. Кешешян А.С., учитель МБОУ 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 xml:space="preserve">3 класс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(русский язык)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Тарасян М.А., председатель, учитель МБОУ 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. Тепенджиева Р.А.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учитель МБОУ СОШ №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. Гонджиян Г.К.,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. Анапалян Г.М., учитель МБОУ СОШ №1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3 класс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(математика)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Тарасян М.А., председатель, учитель МБОУ 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. Оглезнева А.А., учитель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. Ахаян Т.М., учитель МБОУ СОШ№8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. Киракосян А.С., учитель МБОУ СОШ №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4 клас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(русский язык)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Тарасян М.А., председатель, учитель МБОУ 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" w:leader="none"/>
                                <w:tab w:val="left" w:pos="28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val="ru-RU" w:eastAsia="ru-RU"/>
                              </w:rPr>
                              <w:t>2. Письменская Е.В., учитель МБОУ СОШ №9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val="ru-RU" w:eastAsia="ru-RU"/>
                              </w:rPr>
                              <w:t>3. Торгаян Н.А., учитель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4. Королева О.Н., учитель МБОУ СОШ №17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5. Асланян Т.А., учитель МБОУ 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 xml:space="preserve">4 клас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(математика)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Тарасян М.А., председатель, учитель МБОУ 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. Бликян М.М., учитель МБОУ ООШ №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. Торпуджиева А.Л., учитель МБОУ О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4. Демидкевич О.Л., учитель МБОУ ООШ №1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4 клас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(комплексная)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1. Тарасян М.А., председатель, учитель МБОУ 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1. Торгаян Н.А., учитель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. Киракосян А.С., учитель МБОУ СОШ №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. Анапалян Г.М, учитель МБОУ СОШ №1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4.Асланян Т.А., учитель МБОУ СОШ №5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Поповян Н.В., председатель,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4. Гренадеров Х.Л, преподаватель ДШИ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5. Арабачян К.А., преподаватель ДШИ (по согласовани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6"/>
        <w:ind w:lef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  <w:t>Состав апелляционной комисси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2"/>
          <w:lang w:val="ru-RU" w:eastAsia="ru-RU"/>
        </w:rPr>
        <w:t xml:space="preserve">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2"/>
          <w:lang w:val="ru-RU" w:eastAsia="ru-RU"/>
        </w:rPr>
        <w:t>2024/2025 учебного года: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2"/>
          <w:lang w:val="ru-RU" w:eastAsia="ru-RU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едмет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ИО учителя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физической культу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Барнагян М.М., председатель, учитель МБОУ СОШ №3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2. Кахкичян Г.А.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3. Тащиян С.А., учитель МБОУ СОШ №5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по технологии </w:t>
            </w:r>
            <w:r>
              <w:rPr>
                <w:b/>
                <w:sz w:val="22"/>
                <w:lang w:val="ru-RU"/>
              </w:rPr>
              <w:t xml:space="preserve">(ТРУД) </w:t>
            </w:r>
            <w:r>
              <w:rPr>
                <w:b/>
                <w:sz w:val="22"/>
              </w:rPr>
              <w:t>(девочки)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Додонова М.А., председатель, учитель МБОУ СОШ №3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Бабиян Р.В.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Гайбарян В.М.,  учитель МБОУ СОШ №1;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 биологии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i/>
                <w:color w:val="000000"/>
                <w:sz w:val="22"/>
                <w:lang w:val="ru-RU"/>
              </w:rPr>
              <w:t>1.Бояркина Н.А., председатель, учитель МБОУ СОШ №16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/>
              </w:rPr>
              <w:t xml:space="preserve">2. Секизян Н.В., учитель МБОУ СОШ №1;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/>
              </w:rPr>
              <w:t>3. Шагинян  М.А., учитель МБОУ СОШ №3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по физике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i/>
                <w:color w:val="000000"/>
                <w:sz w:val="22"/>
                <w:lang w:val="ru-RU"/>
              </w:rPr>
              <w:t>1. Цхяева А.А., председатель, учитель М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/>
              </w:rPr>
              <w:t>2. Аведян А.О., учитель МБОУ СОШ №1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/>
              </w:rPr>
              <w:t>3. Кешешян Н.Г, учитель МБОУ СОШ №5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химии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Даглдян А.М., председатель,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. Пасько Л.В.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Назикян М.А., учитель МБОУ СОШ №8;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истории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i/>
                <w:sz w:val="22"/>
                <w:lang w:val="ru-RU"/>
              </w:rPr>
              <w:t xml:space="preserve">1. 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sz w:val="22"/>
                <w:lang w:val="ru-RU"/>
              </w:rPr>
              <w:t>Псюрникова Е.В., председатель, учитель МБОУ СОШ №1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2. Дзреян М.Ш.,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Гукасян Р.Я., учитель МБОУ СОШ №8;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обществознанию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i/>
                <w:sz w:val="22"/>
                <w:lang w:val="ru-RU"/>
              </w:rPr>
              <w:t>1. Псюрникова Е.В., председатель, учитель МБОУ СОШ №1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Чувараян К.К., учитель МБОУ СОШ №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Хатламаджиян А.Г., учитель МБОУ СОШ №11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 географии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  <w:t>1. Епихина Е.В., председатель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. Барлаухова М.Э. учитель МБОУ СОШ №5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/>
              </w:rPr>
              <w:t>3. Габызян Е.В., учитель МБОУ СОШ №11;</w:t>
            </w:r>
          </w:p>
        </w:tc>
      </w:tr>
      <w:tr>
        <w:trPr>
          <w:trHeight w:val="1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экономике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Топалян С.В.,  председатель, учитель МБОУ СОШ №5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Гайбарян В.М., учитель МБОУ СОШ №1;</w:t>
            </w:r>
          </w:p>
        </w:tc>
      </w:tr>
      <w:tr>
        <w:trPr>
          <w:trHeight w:val="1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Бугаян С.А., учитель МБОУ СОШ №2;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русскому языку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Тухикян О.Г., председатель, учитель МБОУ СОШ №3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2. Шагинова М.Г.,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3. Хрхрян А.Д., учитель МБОУ СОШ №12;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литературе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Тухикян О.Г., председатель, учитель МБОУ СОШ №3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Пудеян С.К.,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Савеленко Т.И., учитель МБОУ СОШ №1;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математике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i/>
                <w:sz w:val="22"/>
                <w:lang w:val="ru-RU"/>
              </w:rPr>
              <w:t>1. Мурзаева О.О., председатель, учитель МБОУ СОШ №6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Килафян А.Х.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3. Барнагян В.С., учитель МБОУ СОШ №2;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 английскому языку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  <w:t>1. Манукян Р.М., председатель, учитель МБОУ СОШ №1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/>
              </w:rPr>
              <w:t>2.</w:t>
            </w:r>
            <w:r>
              <w:rPr>
                <w:b/>
                <w:i/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Арабаджиян В.А.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/>
              </w:rPr>
              <w:t>3. Гайбарян М.Т., учитель МБОУ СОШ №2;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2"/>
                <w:lang w:val="ru-RU"/>
              </w:rPr>
              <w:t>по технологии (ТРУД) (мальчики)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Хатламаджиян А.Х., председатель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Гайбарян А.Л., 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 Чебанян Х.Л., учитель МБОУ СОШ №8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</w:t>
            </w:r>
            <w:r>
              <w:rPr>
                <w:b/>
                <w:sz w:val="22"/>
                <w:lang w:val="ru-RU"/>
              </w:rPr>
              <w:t>ЗР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Юраш В.Г., председатель, учитель МБОУ СОШ №3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color w:val="000000"/>
                <w:sz w:val="22"/>
                <w:lang w:val="ru-RU" w:eastAsia="ru-RU"/>
              </w:rPr>
              <w:t>2. Арабаджиян Л.Е., учитель МБОУ СОШ №5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Бостанджиян А.А., учитель МБОУ СОШ №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кусство (МХК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Поповян Н.В., председатель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Авакьянц Ж.В.,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Савоста Л.К., учитель МБОУ СОШ №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кологи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i/>
                <w:color w:val="000000"/>
                <w:sz w:val="22"/>
                <w:lang w:val="ru-RU"/>
              </w:rPr>
              <w:t>1. Бояркина Н.А., председатель, учитель МБОУ СОШ №16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. Секизян Н.В.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/>
              </w:rPr>
              <w:t>3. Мелохаян О.А., учитель МБОУ СОШ №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о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i/>
                <w:sz w:val="22"/>
                <w:lang w:val="ru-RU"/>
              </w:rPr>
              <w:t>1. Псюрникова Е.В,  председатель, учитель МБОУ СОШ №8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2.</w:t>
            </w:r>
            <w:r>
              <w:rPr>
                <w:b/>
                <w:i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укасян Р.Я., учитель МБОУ СОШ №1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3. Срабионян А.А., учитель МБОУ СОШ №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тик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Бешлиян О.В., председатель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2. Барашян К.К., учитель МБОУ СОШ №8;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3. Кешешян А.С., учитель МБОУ СОШ №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чальные класс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Тарасян М.А., председатель, учитель МБОУ СОШ №5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Торгаян Н.А., учитель МБОУ СОШ №2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3. Торпуджиева А.Л., учитель МБОУ ООШ №1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76" w:right="701" w:gutter="0" w:header="0" w:top="851" w:footer="0" w:bottom="1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1642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57" w:right="1228" w:gutter="0" w:header="0" w:top="230" w:footer="0" w:bottom="922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43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sz w:val="28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>
        <w:sz w:val="28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sz w:val="28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>
        <w:sz w:val="2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sz w:val="28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>
        <w:sz w:val="28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sz w:val="28"/>
        <w:rFonts w:ascii="Calibri" w:hAnsi="Calibri" w:cs="Calibri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4"/>
      <w:ind w:left="557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78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19" w:hanging="0"/>
      <w:jc w:val="right"/>
      <w:outlineLvl w:val="1"/>
    </w:pPr>
    <w:rPr>
      <w:rFonts w:ascii="MS Mincho;MS Gothic" w:hAnsi="MS Mincho;MS Gothic" w:eastAsia="MS Mincho;MS Gothic" w:cs="MS Mincho;MS Gothic"/>
      <w:color w:val="000000"/>
      <w:sz w:val="50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883" w:right="326" w:hanging="0"/>
      <w:outlineLvl w:val="2"/>
    </w:pPr>
    <w:rPr>
      <w:rFonts w:ascii="MS Mincho;MS Gothic" w:hAnsi="MS Mincho;MS Gothic" w:eastAsia="MS Mincho;MS Gothic" w:cs="MS Mincho;MS Gothic"/>
      <w:color w:val="000000"/>
      <w:sz w:val="6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Calibri" w:hAnsi="Calibri" w:cs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2">
    <w:name w:val="Заголовок 2 Знак"/>
    <w:qFormat/>
    <w:rPr>
      <w:rFonts w:ascii="MS Mincho;MS Gothic" w:hAnsi="MS Mincho;MS Gothic" w:eastAsia="MS Mincho;MS Gothic" w:cs="MS Mincho;MS Gothic"/>
      <w:color w:val="000000"/>
      <w:sz w:val="50"/>
    </w:rPr>
  </w:style>
  <w:style w:type="character" w:styleId="3">
    <w:name w:val="Заголовок 3 Знак"/>
    <w:qFormat/>
    <w:rPr>
      <w:rFonts w:ascii="MS Mincho;MS Gothic" w:hAnsi="MS Mincho;MS Gothic" w:eastAsia="MS Mincho;MS Gothic" w:cs="MS Mincho;MS Gothic"/>
      <w:color w:val="000000"/>
      <w:sz w:val="68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08:00Z</dcterms:created>
  <dc:creator>word</dc:creator>
  <dc:description/>
  <cp:keywords/>
  <dc:language>en-US</dc:language>
  <cp:lastModifiedBy>1</cp:lastModifiedBy>
  <cp:lastPrinted>2022-11-07T14:54:00Z</cp:lastPrinted>
  <dcterms:modified xsi:type="dcterms:W3CDTF">2024-09-17T08:10:00Z</dcterms:modified>
  <cp:revision>3</cp:revision>
  <dc:subject/>
  <dc:title>Scanned Document</dc:title>
</cp:coreProperties>
</file>