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 организационным комитетом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а «150 культур Дона»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уководитель проекта Черкашина И.Ф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 февраля 2017 г.   ________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бластном  конкурс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рикладных дел масте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утверждает порядок организации и проведения областного конкурса детских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ношеск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 «Прикладных дел масте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дальнейшем «Конкурс»), его организационное, методическое и финансовое обеспечение, порядок участия в Конкурсе и определение победителей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дителями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ся Академия архитектуры и искусств Южного Федерального университета - опер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а "150 культур Дона" и Муниципальное бюджетное учреждение культуры Ростовская-на-Дону городская централизованная библиотечная система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учредителями и партнерами могут стать организации, разделяющие цели и задачи Учредителя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проведением Конкурса и его организационное обеспечение осуществляет организационный комитет (в дальнейшем - Оргкомитет Конкурса)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азвитие творческих способностей в области декоративно-прикладного творчества, народных промыслов и популяризация интереса обучающихся образовательных учреждений к данному виду изобразительного искусства и  изучению культурного наследия этносов, населяющих Ростовскую область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тимулировать интерес учащихся к произведениям национальных художников-прикладников и мастеров народного творчества; 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в подрастающем поколении уважение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национальным традициям народов, населяющим родной край;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творческий и социальный потенциал детей и молодежи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результаты конкурса: выставка кукол в национальных костюмах  победителей Конкурса в ДГПБ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ми Конкурса является: глина, дерево, текстиль, бисер, металл, природные материалы; техниками - керамика, роспись, резьба, выжигание, фелтинг, валяние, вышивка и др. прикладные техники.</w:t>
      </w:r>
    </w:p>
    <w:p>
      <w:pPr>
        <w:pStyle w:val="Style14"/>
        <w:ind w:left="1287" w:hanging="0"/>
        <w:jc w:val="both"/>
        <w:rPr>
          <w:rFonts w:ascii="Times New Roman" w:hAnsi="Times New Roman" w:eastAsia="Times New Roman" w:cs="Times New Roman"/>
          <w:b/>
          <w:b/>
          <w:color w:val="9BBB5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BBB59"/>
          <w:sz w:val="28"/>
          <w:szCs w:val="28"/>
        </w:rPr>
      </w:r>
    </w:p>
    <w:p>
      <w:pPr>
        <w:pStyle w:val="Style14"/>
        <w:ind w:left="1287" w:hanging="0"/>
        <w:jc w:val="both"/>
        <w:rPr>
          <w:rFonts w:ascii="Times New Roman" w:hAnsi="Times New Roman" w:eastAsia="Times New Roman" w:cs="Times New Roman"/>
          <w:b/>
          <w:b/>
          <w:color w:val="9BBB5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BBB59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приглашаются учащиеся младших, средних и старших классов образовательных учреждений Ростовской области: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1-4 классов (7-9 лет);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5-7 классов (10-12 лет);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8-11 классов (13-15 лет)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, сроки и порядок проведения Конкурса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Конкурса – популяризация этно-культурного наследия и освоение народного прикладного творчества этносов, населяющих Ростовскую область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ые работы представляются в оригинальном виде с аннотациями, оформленными в соответствии с требования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Приложение 1)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инации конкурса распределяются по возрастным категориям участников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онкурсных работ проводится в соответствии с критерия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ложение 2)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а-заявка (Приложение 3) и разрешение на использование персональных данных (Приложение 4) направляются 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50culturedonsfedu@mail.ru</w:t>
        </w:r>
      </w:hyperlink>
      <w:r>
        <w:rPr>
          <w:color w:val="000000"/>
          <w:sz w:val="28"/>
          <w:szCs w:val="28"/>
        </w:rPr>
        <w:t xml:space="preserve"> до 15 мар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, оформленные в соответствии с требованиями, представляются в оригинальном виде для участия в конкурсном отборе на уровне учебного заведения (школы, лицея и др.). Дата оглашения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ультатов первого этапа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20 марта 2017 года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ы, прошедшие первый этап отбора, допускаются к участию в следующем этапе  - отбору на уровне этнокультурных групп. 25марта необходимо представить работы в оригинальном виде к оценке жюри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лючительный этап оценки конкурсных работ будет проводиться по завершении предыдущего (26 марта). Жюри назовёт победителей в каждой возрастной группе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ые работы, не прошедшие отбор на любом из этапов, возвращаются участникам после объявления результатов отбора. Работы-победители возвращаются авторам после завершения отчетной выставки. Все произведения передают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тение эксперт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и Конкурса сообщаются его участникам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5 апреля 201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щаются на сайте МБУК Ростовская-на-Дону городская ЦБС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donlib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Министерства общего и профессионального образования Ростовской области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rostobr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 в указанные сроки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Style14"/>
        <w:ind w:left="177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 органом, принимающим решения и контролирующим ход реализации и результаты конкурса «Прикладных дел мастер» является Организационный комитет проекта «150 культур Дона», в который вошли: представители учреждений культуры Ростовской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жный федеральный университет, Донская государственная публичная биб</w:t>
      </w:r>
      <w:r>
        <w:rPr>
          <w:rFonts w:eastAsia="Times New Roman" w:cs="Times New Roman" w:ascii="Times New Roman" w:hAnsi="Times New Roman"/>
          <w:sz w:val="28"/>
          <w:szCs w:val="28"/>
        </w:rPr>
        <w:t>лиотека представители общественных объединений, действующих на территории Ростовской области и заинтересованные в реализации проекта, в том числе национальных автономий, представители Министерства образования Ростовской области,  государственных и негосударственных образовательных организаций  общего среднего и высшего образования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9BBB5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комитет Конкурса руководит организацией и проведением Конкурса, утверждает состав жюри и подводит итоги Конкурса. Председатель  оргкомитета областного конкурса " Прикладных дел мастер " – старший преподаватель кафедры дизай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ая по социально-воспитательной работе Академии архитектуры и искусств - Черкасова Мария Николаевна, зам. председателя – Мокина Анна Юрьевна, доцент, исполняющая обязанности заведующей кафедры Декоративно-прикладного искусства, ответственная по научно-исследовательской работе студентов Академии архитектуры и искусств, член Вс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ворчес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щественной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оюз художников Ро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гуза Инна Александровна – доцент, член международной ассоциации  «Союз дизайнеров», призер всероссийских и областных конкурсов авторской куклы, исполняющая обязанности заведующей кафедры дизайна Академии архитектуры и искусств, Кокуашвили Наталья Борисовна -  доцент кафедры дизайна Академии архитектуры и искусств, член Союза дизайнеров России, 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сперт международного класса Фестивального международного движения "Надежды Европы" в области дизайна костюма и декоративно-прикладного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чеглазов Александр Яковлевич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секции декоративно-прикладного искусства Ростовской областной организации «Союз художников России», Лесневская Татьяна Ивановна, кандидат искусствоведения, доцент кафедры истории и культурологии Донского государственного технического университета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Жюр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чеглазов Александр Яковлевич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секции декоративно-прикладного искусства Ростовской областной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ворчес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ществе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оюз художников России»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м. Председателя:  Мокина Анна Юрьевна, доцент, исполняющая обязанности заведующей кафедры Декоративно-прикладного искусства, ответственная по научно-исследовательской работе студентов Академии архитектуры и искусств ЮФУ, член Вс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ворчес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щественной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оюз художников Росси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лены Жюри: доцент, член международной ассоциации  «Союз дизайнеров», призер всероссийских и областных конкурсов авторской куклы, исполняющая обязанности заведующей кафедры дизайна Академии архитектуры и искусств, Кокуашвили Наталья Борисовна -  доцент кафедры дизайна Академии архитектуры и искусств, член Союза дизайнеров России, 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сперт международного класса Фестивального международного движения "Надежды Европы" в области дизайна костюма и декоративно-прикладного искус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касова Мария Николаевн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рший преподаватель кафедры дизай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ая по социально-воспитательной работе Академии архитектуры и искусст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невская Татьяна Ивановна, кандидат искусствоведения, доцент кафедры истории и культурологии Донского государственного технического университе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14"/>
        <w:ind w:left="177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 Конкурса получают Сертификат участника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 Конкурса в каждой возрастной группе награждаются Дипломами I, II, III степени Оргкомитета. В каждой возрастной группе на все номинации выделяется один победитель (I место),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>который получает главный приз от Партнеров проекта «150 культур Дона». Участники, занявшие II, III места, получают ценные призы.</w:t>
      </w:r>
    </w:p>
    <w:p>
      <w:pPr>
        <w:pStyle w:val="Style14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ргкомитет оставляет за собой право изменять количество победителей в номинациях по предложению жюри Конкурса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ложение принято на заседании Оргкомитета проекта "150 культур Дона"</w:t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30.09.16</w:t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оформлению конкурсных рабо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едставленные на конкурс работы должны быть авторскими, не демонстрироваться ранее на других конкурс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, уличенные в плагиате, снимаются с конкурса. Ответственность за проверку оригинальности работ несут учебные организации, делегирующие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курсная работа  - это кукла в национальном костюме ростом не более 30 см. К экспонату необходимо приложить аннотацию объемом не более одного  листа формата А-4.  Аннотация включает в себя с информацию о наименовании работы (женский, мужской или детский костюм, назначение костюма, указание сословия персонажа, костюм какого периода представлен), перечисление деталей костюма, их описание, пояснение к выбранному цветовому решению, описание техники испол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формлении текста аннотации должно быть использовано следующее форматирование: 12 шрифт TimesNewRoman, полуторный интервал. При написании фамилии, имени автора и названия работы необходимо использовать 14 шрифт TimesNewRoman, жирны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разец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ванова А.А., 12 лет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ar-SA"/>
        </w:rPr>
        <w:t>Крестьянка Рязанской губернии в зимнем наряде. 17-18в. Росс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</w:rPr>
        <w:t>Элементы женского русского костюма— рубаха, понева, передник, навершник, шушпан,  шуба, головной убор, обувь, навесные украшен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язанский крестьянский костюм построен на сочетании красного и черного цветов. Белый цвет является подчиненным, а небольшое количество ярко-зеленого, желтого и голубого оживляет это строгое, как древний хорал, соединение земли и солнца в женском костюм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textAlignment w:val="baselin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Материалы: мочало, проволока, текстиль, береста, дерево, фурнитур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textAlignment w:val="baselin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остюм выполнен в технике лоскутного шить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личество работ от одного автора не ограничено.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ки конкурсных работ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работы тематике, формату конкурса и требованиям к оформлению конкурс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ное реш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ативность художественного замыс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зиционная цельность и цветовая гармо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испол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ческое соответ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ование материалами и технологиям декоративно-прикладного искусств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ьность и уникальность изделия, авторские техники исполнения</w:t>
      </w:r>
      <w:r>
        <w:rPr>
          <w:rFonts w:eastAsia="Times New Roman" w:cs="Times New Roman" w:ascii="Times New Roman" w:hAnsi="Times New Roman"/>
          <w:color w:val="9BBB59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i/>
          <w:i/>
          <w:iCs/>
          <w:color w:val="9BBB5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BBB59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на участи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е «Прикладных дел масте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31"/>
      </w:tblGrid>
      <w:tr>
        <w:trPr>
          <w:trHeight w:val="341" w:hRule="atLeast"/>
        </w:trPr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5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512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участника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руководителя, телефон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 участника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изделия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ьзуемые материалы 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ки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заполнения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1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правляя заявку на конкурс, участники конкурса дают согласие на размещение в сети Интернет персональных данных и работы, выполненной в рамках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1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на использование персональных данных</w:t>
      </w:r>
    </w:p>
    <w:p>
      <w:pPr>
        <w:pStyle w:val="11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а конкурса «Прикладных дел мастер»</w:t>
      </w:r>
    </w:p>
    <w:p>
      <w:pPr>
        <w:pStyle w:val="11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роекта «150 культур Дона»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 (участника),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адрес)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11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ФИО, в связи с проведением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кладных дел мастер»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м комитетом проекта «150 культур Дона» согласен(а) на обработку данных моего ребенка (моих данных): ФИ, возраст (дата рождения), полное наименование образовательного учреждения образования, класс, контактный телефон, установленным Федеральным законом от 27.07.2006 г. №152-ФЗ «О персональных данных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ознакомлен (а), что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осуществляется автоматизированным и неавтоматизированным способом в целях адресной рассылки информации о победителе и участнике конкурса;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комитет проекта «150 культур Дона» обеспечивает конфиденциальность персональных данных моего ребенка (моих данных) в соответствии с Федеральным законом от 27.07.2006 г. №152-ФЗ «О персональных данных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.</w:t>
      </w:r>
    </w:p>
    <w:sectPr>
      <w:type w:val="nextPage"/>
      <w:pgSz w:w="12240" w:h="15840"/>
      <w:pgMar w:left="1440" w:right="1440" w:gutter="0" w:header="0" w:top="857" w:footer="0" w:bottom="14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culturedonsfedu@mail.ru" TargetMode="External"/><Relationship Id="rId3" Type="http://schemas.openxmlformats.org/officeDocument/2006/relationships/hyperlink" Target="http://donlib.ru/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2:00Z</dcterms:created>
  <dc:creator>Direktor</dc:creator>
  <dc:description/>
  <dc:language>en-US</dc:language>
  <cp:lastModifiedBy>Мария</cp:lastModifiedBy>
  <dcterms:modified xsi:type="dcterms:W3CDTF">2017-02-07T12:12:00Z</dcterms:modified>
  <cp:revision>2</cp:revision>
  <dc:subject/>
  <dc:title/>
</cp:coreProperties>
</file>