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570"/>
        <w:gridCol w:w="3045"/>
      </w:tblGrid>
      <w:tr>
        <w:trPr>
          <w:trHeight w:val="203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ТЕНО М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ного органа Совета старшеклассников МБОУ СОШ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токол № 1 от 01.09.2018 г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от «04».09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ния средств мобильной связ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з</w:t>
      </w:r>
      <w:r>
        <w:rPr>
          <w:rFonts w:cs="Times New Roman" w:ascii="Times New Roman" w:hAnsi="Times New Roman"/>
          <w:b/>
          <w:sz w:val="26"/>
          <w:szCs w:val="26"/>
        </w:rPr>
        <w:t xml:space="preserve">дании 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СОШ № 2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е правила использования средств мобильной связи (сотовые и спутниковые телефоны, смартфоны, планшеты и т.п.) в здании и на территории МБОУ СОШ № 2 (далее – Правила) устанавливаются для работников и обучающихся в целях улучшения работы МБОУ СОШ № 2 (далее – Школа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обучающихся от пропаганды насилия, жестокост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дисципл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Условия применения средств мобильной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период образовательного процесса владелец средства мобильной связи должен его отключить либо поставить на беззвучный режим, убрать на время ур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едства мобильной связи, в т.ч. в выключенном состоянии, не должны находиться на учебных столах в классах и обеденных столах в столов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информационных стендах и сайте Школы и записанное в дневниках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учебной части Школы по телефонам, размещенным на сайте Школы и записанным в дневниках обучающихся или через классного руковод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Права и обязанности пользователей мобильной связ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 отправлять SMS и M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ав и свобод человека и гражданина не должно нарушать права и свободы других лиц (п.3, ст.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хранение, использование и распространение информации о частной жизни лица без его согласия не допускаются (п.1, ст.2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 обеспечения сохранности средств мобильной связи пользователи не должны оставлять их без присмотра, в т.ч. в карманах верхней одежды в гардероб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 нарушение Правил пользователи средств мобильной связи все участники образовательного процесса несут ответственность в соответствии с действующим законодательством РФ, Уставом и локальными нормативными актами Школы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188"/>
        </w:tabs>
        <w:ind w:left="4188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6"/>
        <w:color w:val="00000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6"/>
        <w:color w:val="00000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Courier New" w:hAnsi="Courier New" w:cs="Courier New"/>
      <w:color w:val="000000"/>
      <w:sz w:val="24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1:00Z</dcterms:created>
  <dc:creator>Admin</dc:creator>
  <dc:description/>
  <dc:language>en-US</dc:language>
  <cp:lastModifiedBy/>
  <cp:lastPrinted>2019-09-23T11:29:00Z</cp:lastPrinted>
  <dcterms:modified xsi:type="dcterms:W3CDTF">2019-09-23T08:29:06Z</dcterms:modified>
  <cp:revision>12</cp:revision>
  <dc:subject/>
  <dc:title/>
</cp:coreProperties>
</file>